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УРАЛ ПРЕДСТАВИТЕЛЕЙ ГОРОДА ТУРА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С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ИЙ-ХЕМСКОГО КОЖУУ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И ТЫ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68510 Республика Тыва, город Туран Пий-Хемский кожуун, ул: Щетинкина, 49 тел(39435)12-76</w:t>
      </w:r>
    </w:p>
    <w:p>
      <w:pPr>
        <w:pStyle w:val="Style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 31» мая  2024 г.                                                                          № 62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  в Устав городского поселения «город Туран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й-Хемского кожууна Республики Тыва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8" w:leader="none"/>
          <w:tab w:val="center" w:pos="4153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right="-1" w:firstLine="4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Устава городского поселения города Туран Пий-Хемского кожуу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спублики Тыва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е федеральному законодательству Хурал представителей городского поселения города Туран Пий-Хемского кожуу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спублики Тыва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autoSpaceDE w:val="false"/>
        <w:ind w:righ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 Внести в Устав следующие изменения: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1. Пункт 30  части 1 статьи 4 изложить в следующей редакции: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Пункт 9 части 1 статьи 6  изложить в следующей редакции: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поселения официальной информации;»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татью 18 дополнить  частью 5 следующего содержания: 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путаты Хурала представителей осуществляют свои полномочия, как правило, на непостоянной основе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численности депутатов Хурала представителей более 10 человек, на постоянной основе работают не более 10 процентов от установленной численности депутатов Хурала представителей.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и численности депутатов Хурала представителей менее 10 человек, на постоянной основе работает 1 депутат»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Статью 19  дополнить частью 9.1 следующего содержания: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«9.1. Глава городского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25 декабря 2008 года № 273-ФЗ «О противодействии коррупции»; 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 Статью 20  дополнить частью 10.2 следующего содержания: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едседатель администрации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5 декабря 2008 года № 273-ФЗ «О противодействии коррупции.»;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6. Статью 23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ополнить частью 3 следующего содержания: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,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 декабря 2008 года № 273-ФЗ «О противодействии коррупции.»;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7. Статью 29  изложить в следующей редакции: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«Статья 29.  Вступление в силу и обнародование муниципальных правовых актов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Муниципальные правовые акты вступают в силу в день их принятия, если иной срок не установлен самим правовым актом, за исключением нормативных правовых актов Хурала представителей сумона о налогах и сборах, которые вступают в силу в соответствии с Налоговым </w:t>
      </w:r>
      <w:hyperlink r:id="rId2" w:tgtFrame="_self">
        <w:r>
          <w:rPr>
            <w:rStyle w:val="InternetLink"/>
            <w:color w:val="000000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Порядок обнародования муниципальных правовых актов, в том числе соглашений, заключаемых между органами местного самоуправления, устанавливается уставом муниципального образования и должен обеспечивать возможность ознакомления с ними граждан,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 обнародованием муниципального правового акта, в том числе соглашения, заключенного между органами местного самоуправления, понимается: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фициальное опубликование муниципального правового акта;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мещение муниципального правового акта в местах, доступных для неограниченного круга лиц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;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мещение на официальном сайте муниципального образования в информационно-телекоммуникационной сети "Интернет";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соответствующем муниципальном образовании, или первое размещение его полного текста в сетевом издании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лучае, если официальное опубликование муниципального правового акта, в том числе соглашения, заключенного между органами местного самоуправления, осуществляется в сетевом издании, в муниципальном образовании в соответствии с Федеральным законом от 9 февраля 2009 года N 8-ФЗ "Об обеспечении доступа к информации о деятельности государственных органов и органов местного самоуправления" обеспечивается создание одного или нескольких пунктов подключения к информационно-телекоммуникационной сети "Интернет" в местах, доступных для их использования неограниченным кругом лиц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 без использования ими дополнительных технических средст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ериодическим печатным изданием для официального опубликования муниципальных правовых актов города является газета «Вестник Пий-Хема»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8. Перечень периодических печатных изданий, сетевых изданий с указанием доменных имен соответствующих сайтов в информационно-телекоммуникационной сети «Интернет» и сведений об их регистрации в качестве средств массовой информации, в которых осуществляется обнародование (за исключением официального опубликования) муниципальных правовых актов, в том числе соглашений, заключенных между органами местного самоуправления, доводится до всеобщего сведения путем опубликования правового акта главы муниципального образования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государственной регистрации и официального опубликов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городского поселения города Тура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поселения – Председатель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</w:rPr>
        <w:t>Хурала представителей города Туран                                            В. В. Шейбин</w:t>
      </w:r>
    </w:p>
    <w:p>
      <w:pPr>
        <w:pStyle w:val="ConsPlusNormal"/>
        <w:ind w:right="-568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B11798FF-43B9-49DB-B06C-4223F9D555E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0:06:00Z</dcterms:created>
  <dc:creator>Артына А. Бузур-оол</dc:creator>
  <dc:description/>
  <cp:keywords/>
  <dc:language>en-US</dc:language>
  <cp:lastModifiedBy>учен</cp:lastModifiedBy>
  <cp:lastPrinted>2023-11-13T18:14:00Z</cp:lastPrinted>
  <dcterms:modified xsi:type="dcterms:W3CDTF">2024-06-04T03:24:00Z</dcterms:modified>
  <cp:revision>31</cp:revision>
  <dc:subject/>
  <dc:title>ПРОЕКТ</dc:title>
</cp:coreProperties>
</file>