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37"/>
          <w:lang w:eastAsia="ar-SA"/>
        </w:rPr>
      </w:pPr>
      <w:r>
        <w:rPr>
          <w:rFonts w:eastAsia="Times New Roman"/>
          <w:b/>
          <w:sz w:val="24"/>
          <w:szCs w:val="37"/>
          <w:lang w:eastAsia="ar-SA"/>
        </w:rPr>
        <w:t>Р Е С П У Б Л И К А   Т Ы В А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37"/>
          <w:lang w:eastAsia="ar-SA"/>
        </w:rPr>
      </w:pPr>
      <w:r>
        <w:rPr>
          <w:rFonts w:eastAsia="Times New Roman"/>
          <w:b/>
          <w:sz w:val="24"/>
          <w:szCs w:val="37"/>
          <w:lang w:eastAsia="ar-SA"/>
        </w:rPr>
        <w:t>А Д М И Н И С Т Р А Ц И Я   Г О Р О Д А   Т У Р А Н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6"/>
          <w:lang w:eastAsia="ar-SA"/>
        </w:rPr>
      </w:pPr>
      <w:r>
        <w:rPr>
          <w:rFonts w:eastAsia="Times New Roman"/>
          <w:sz w:val="24"/>
          <w:szCs w:val="26"/>
          <w:lang w:eastAsia="ar-SA"/>
        </w:rPr>
        <w:t>668510, Республика Тыва, г. Туран, ул. Щетинкина № 49, тел.\факс 8(39435)2-12-42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24"/>
          <w:szCs w:val="24"/>
          <w:lang w:val="en-US"/>
        </w:rPr>
      </w:pPr>
      <w:r>
        <w:rPr>
          <w:rFonts w:eastAsia="Times New Roman"/>
          <w:sz w:val="24"/>
          <w:szCs w:val="26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г. Туран Пий-Хемского  кожууна Республики Тыва </w:t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 период с 1 января 2023 г. по 31 декабря 2023 г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(всего 8 муниципальных служащих, обязанных представить сведения)</w:t>
      </w:r>
    </w:p>
    <w:tbl>
      <w:tblPr>
        <w:tblW w:w="160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32"/>
        <w:gridCol w:w="1421"/>
        <w:gridCol w:w="994"/>
        <w:gridCol w:w="1278"/>
        <w:gridCol w:w="852"/>
        <w:gridCol w:w="1136"/>
        <w:gridCol w:w="995"/>
        <w:gridCol w:w="852"/>
        <w:gridCol w:w="1136"/>
        <w:gridCol w:w="1421"/>
        <w:gridCol w:w="1277"/>
        <w:gridCol w:w="2272"/>
      </w:tblGrid>
      <w:tr>
        <w:trPr>
          <w:trHeight w:val="6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яс Сендижеп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268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образованием администрации Пий-Хемского кожууна 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07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нт 2 курса Красноярского института водного транспорта г. Краснояр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7 «в» класса школы №1 г. Тур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арин Алексей Александрови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жизне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ивик, 2010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19,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1 класса МБОУ СОШ №1 им. Бухт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еник 9 класса МБОУ СОШ №1 им. Бухт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еник 11 класса МБОУ СОШ №1 им. Бухт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чилова Елена Васил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социальной поли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OYOTA COROLA FIELDER, </w:t>
            </w: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18 908,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мажап Чойга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46,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младшей группы  детского сада №1 г. Тур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пан Айлан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ела Эконом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 654,58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такс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 2006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6 8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1 –го курса ФГБОУ ВО «СГЮА МЮ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ыыпай Кудерек Пулатови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земельным отношениям и муниципальному имуще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Q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46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 младшей группы детского сада №1 г. Тур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старшей группы Д\С № 1 г. Тур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строительства, архитектуры и градостроитель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0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10.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чак Сайз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секретарь-делопроизводитель и специалист по кадр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AEWOO NEXIA GLE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2, 200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 200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98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ти Сибирь Тываэнерго» 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62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5 «Б» класса МБОУ СОШ №2 г. Тур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2 класса школы № 2 г. Тур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ева Надежда Серг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ому и кадровому обеспеч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44,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User</dc:creator>
  <dc:description/>
  <cp:keywords/>
  <dc:language>en-US</dc:language>
  <cp:lastModifiedBy>Пользователь</cp:lastModifiedBy>
  <cp:lastPrinted>2021-05-17T10:25:00Z</cp:lastPrinted>
  <dcterms:modified xsi:type="dcterms:W3CDTF">2024-08-14T03:48:00Z</dcterms:modified>
  <cp:revision>95</cp:revision>
  <dc:subject/>
  <dc:title/>
</cp:coreProperties>
</file>