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РАЛ ПРЕДСТАВИТЕЛЕЙ ГОРОДА ТУР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Й-ХЕМСКОГО КОЖУУ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68510 Республика Тыва, город Туран Пий-Хемский кожуун, ул: Щетинкина, 49 тел(39435)12-76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23» сентября  2024 г.                                                                          № 6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  в Устав городского поселения «город Тур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й-Хемского кожууна Республики Тыв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8" w:leader="none"/>
          <w:tab w:val="center" w:pos="415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-1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городского поселения города Туран Пий-Хемского кожуу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федеральному законодательству Хурал представителей городского поселения города Туран Пий-Хемского кожуу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righ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Внести в Устав следующие изменения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 Часть 12  статьи 23 дополнить пунктом 10.1  следующего содержан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обретения им статуса иностранного агента»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ункт 28   статьи 4 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государственной регистрации и официального опублик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города Туран Пий-Хемского кожууна Республики Ты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Председа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урала представителей города Туран                                            В. В. Шейбин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6:00Z</dcterms:created>
  <dc:creator>Артына А. Бузур-оол</dc:creator>
  <dc:description/>
  <cp:keywords/>
  <dc:language>en-US</dc:language>
  <cp:lastModifiedBy>User</cp:lastModifiedBy>
  <cp:lastPrinted>2023-11-13T18:14:00Z</cp:lastPrinted>
  <dcterms:modified xsi:type="dcterms:W3CDTF">2024-09-25T05:37:00Z</dcterms:modified>
  <cp:revision>35</cp:revision>
  <dc:subject/>
  <dc:title>ПРОЕКТ</dc:title>
</cp:coreProperties>
</file>