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жден житель Красноярска за поку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быт тяжелых наркотик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декабре 2022 Пий-Хемским районным судом вынесен обвинительный приговор в отношении жителя города Красноярска за особо тяжкое преступление в сфере наркотик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ротяжении длительного времени жители Красноярского Края совместно с жителями Республики Тыва организовали канал поставок наркотических средств для последующего сбыта на территории г. Красноярска в составе организованной группы в крупном размере.</w:t>
      </w:r>
    </w:p>
    <w:p>
      <w:pPr>
        <w:pStyle w:val="Normal"/>
        <w:ind w:firstLine="708"/>
        <w:jc w:val="both"/>
        <w:rPr/>
      </w:pPr>
      <w:r>
        <w:rPr>
          <w:sz w:val="28"/>
        </w:rPr>
        <w:t>Участники организованной преступной группы действовали посредством социального мессенджера «…» создав секретный чат между участниками ОПГ, сообщения которые удаляются по установленному времени для совершения особо тяжких преступлений – систематических, организованных, незаконных приобретениях, хранения и перевозки наркотического средства – гашиш в крупном размере, на территории республики, его дальнейшей незаконной перевозки в г. Красноярск и последующего незаконного сбыта на его территории, с целью получения постоянного преступного дох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Кроме того, осужденный в декабре 2021 года находясь в своей квартире используя браузер «...» через сайт «…» (которые признаны запрещенными на территории Российской Федерации») на странице интернет-магазина «…» использую свой мобильный телефон через сайт «…» произвел с его помощью обмен денежных средств на криптовалюту «</w:t>
      </w:r>
      <w:r>
        <w:rPr>
          <w:sz w:val="28"/>
          <w:lang w:val="en-US"/>
        </w:rPr>
        <w:t>Bitcoin</w:t>
      </w:r>
      <w:r>
        <w:rPr>
          <w:sz w:val="28"/>
        </w:rPr>
        <w:t xml:space="preserve">», которую перевел на неустановленный в ходе предварительного расследования электронный кошелек в счет оплаты за наркотические средства и психотропные вещества – амфетамин, вещество, которое согласно заключению эксперта содержит в своем составе </w:t>
      </w:r>
      <w:r>
        <w:rPr>
          <w:sz w:val="28"/>
          <w:lang w:val="en-US"/>
        </w:rPr>
        <w:t>PVP</w:t>
      </w:r>
      <w:r>
        <w:rPr>
          <w:sz w:val="28"/>
        </w:rPr>
        <w:t xml:space="preserve"> (синонимы апирролидиновалерофенона), 1-фенил-2-(пирролидин-1-ил)пентан-1-он), который является производным наркотического средства </w:t>
      </w:r>
      <w:r>
        <w:rPr>
          <w:sz w:val="28"/>
          <w:lang w:val="en-US"/>
        </w:rPr>
        <w:t>N</w:t>
      </w:r>
      <w:r>
        <w:rPr>
          <w:sz w:val="28"/>
        </w:rPr>
        <w:t xml:space="preserve">-метилэфедрон, метамфетамин (перитин), наркотическое средство – МДМА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>-3,4-метилендиокси-</w:t>
      </w:r>
      <w:r>
        <w:rPr>
          <w:sz w:val="28"/>
          <w:lang w:val="en-US"/>
        </w:rPr>
        <w:t>N</w:t>
      </w:r>
      <w:r>
        <w:rPr>
          <w:sz w:val="28"/>
        </w:rPr>
        <w:t>-альфа-диметил-фенил-этиламин) который относится к значительному размер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судимый вину в предъявленном обвинении признал полностью, ходатайствовал о постановлении приговора без проведения судебного следствия, с ним заключено досудебное соглашение о сотрудничеств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, с учетом позиции государственного обвинителя назначил подсудимому наказание в виде лишения свободы сроком на 6 лет с отбыванием наказания в исправительной колонии строгого режима со штрафом в размере 200 тысяч рублей и с ограничением своб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говор в законную силу не вступил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тель села Тарлаг убил многодетную мать»</w:t>
      </w:r>
    </w:p>
    <w:p>
      <w:pPr>
        <w:pStyle w:val="Normal"/>
        <w:widowControl w:val="false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ий-Хемского района утверждено обвинительное заключение и уголовное дело направлено в суд. </w:t>
      </w:r>
    </w:p>
    <w:p>
      <w:pPr>
        <w:pStyle w:val="Normal"/>
        <w:suppressAutoHyphens w:val="true"/>
        <w:ind w:right="-7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8.06.2022  житель с.Тарлаг после распития спиртных напитков из ревности, вооружившись ножом напал на свою сожительницу – многодетную мать. Вооружившись ножом нанес множественные удары по телу в область расположения ее жизненно важных органов, а именно в область ее головы, шеи и грудной клетки сзади причинив потерпевшей тяжкие телесные повреждения, которые </w:t>
      </w:r>
      <w:r>
        <w:rPr>
          <w:rFonts w:cs="Courier New"/>
          <w:sz w:val="28"/>
          <w:szCs w:val="28"/>
          <w:lang w:bidi="ru-RU"/>
        </w:rPr>
        <w:t xml:space="preserve">в совокупности, расцениваются как тяжкий вред здоровью по признаку опасности для жизни, вызвавший расстройство жизненно важных функций организма </w:t>
      </w:r>
      <w:r>
        <w:rPr>
          <w:sz w:val="28"/>
          <w:szCs w:val="28"/>
          <w:lang w:bidi="ru-RU"/>
        </w:rPr>
        <w:t xml:space="preserve">человека, от которых женщина скончалась на месте происшеств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г.Турана осужден вердиктом присяжных заседателей»</w:t>
      </w:r>
    </w:p>
    <w:p>
      <w:pPr>
        <w:pStyle w:val="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ердиктом коллегии присяжных заседателей от 19.07.2022 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знан  виновным  в том, что 12.02.2022 </w:t>
      </w:r>
      <w:bookmarkStart w:id="1" w:name="_Hlk77189884"/>
      <w:r>
        <w:rPr>
          <w:sz w:val="28"/>
          <w:szCs w:val="28"/>
        </w:rPr>
        <w:t>в доме № 16 по ул. Пушкина г.Турана Пий-Хемского района Республики Тыва после распития спиртных напитков между 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озникла ссора, из за того что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тал выгонять 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 дома. </w:t>
      </w:r>
      <w:bookmarkEnd w:id="1"/>
      <w:r>
        <w:rPr>
          <w:sz w:val="28"/>
          <w:szCs w:val="28"/>
        </w:rPr>
        <w:t>Тогда около 18.00 часов у 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озникли личные неприязненные отношения к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-за того, что он требовал покинуть его дом, а также один выпил спиртное, а в последствии вступил с ним в ссору и находясь в состоянии опьянения 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ооружившись кухонным ножом нанес один удар ножом в область грудной клетки справа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который от полученного тяжкого вреда здоровью, опасного для жизни в виде колото-резаного ранения передней поверхности грудной клетки справа, скончался на месте происшеств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стоятельствами, установленными вердиктом присяжных заседателей, действия подсудимого Б. квалифицированы по ч. 4 ст. 111 УК РФ, как умышленное </w:t>
      </w:r>
      <w:r>
        <w:rPr>
          <w:rFonts w:eastAsia="Calibri"/>
          <w:sz w:val="28"/>
          <w:szCs w:val="28"/>
        </w:rPr>
        <w:t xml:space="preserve">причинение тяжкого вреда здоровью, опасного для жизни человека, с применением оружия или предметов, используемых в качестве оружия, </w:t>
      </w:r>
      <w:r>
        <w:rPr>
          <w:sz w:val="28"/>
          <w:szCs w:val="28"/>
        </w:rPr>
        <w:t>повлекшие по неосторожности смерть потерпевшего. Судом вынесен обвинительный при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ыт наркотиков в Красноярске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говором Пий-Хемского районного суда от 18.07.2022 года по уголовному делу Т. и Б. осуждены к 7 годам лишения свободы с отбыванием наказания в исправительной колонии строго режима, за </w:t>
      </w:r>
      <w:r>
        <w:rPr>
          <w:sz w:val="27"/>
          <w:szCs w:val="27"/>
          <w:lang w:eastAsia="en-US"/>
        </w:rPr>
        <w:t>совершение преступления, предусмотренного  ч.3 ст.30,  п. «г»  ч.4 ст.228.1 УК РФ</w:t>
      </w:r>
      <w:r>
        <w:rPr>
          <w:color w:val="000000"/>
          <w:sz w:val="27"/>
          <w:szCs w:val="27"/>
          <w:lang w:eastAsia="en-US"/>
        </w:rPr>
        <w:t>, за покушение на незаконный сбыт наркотических средств совершенный группой лиц по предварительному сговору в крупном размере, при этом преступление не было доведено до конца по не зависящим от них обстоятельства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. привез наркотические средства Б. за ремонт автомашины так как последний употреблял наркотические средства. Затем Б. решил реализовать наркотические средства и договорился с рядом лиц, которые были готовы у него приобрести наркотические средства в виде гашиша. Получив наркотические средства в виде 30 спрессованных комков сдал на ремонт автомобиль Т. своим знакомым, а за ремонт Б. рассчитался своими денежными средствами. Их действия  были пресечены сотрудниками правоохранитель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мученный угрызениями сове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ом Пий-Хемского районного суда осужден П. по ст. 105 ч. 1 УК РФ убийство, то есть умышленное причинение смерти другому человеку. По обстоятельствам уголовного дела установлено, что в ходе распития спиртных напитков находясь в состоянии алкогольного опьянения П. вооружившись ножом нанес множественные ножевые ранения не менее 9 ударов по телу Л. в область груди, ягодиц, бедра и шеи, от которых последний скончался на месте. Затем П. сняв одежду Л. сжег в печи, после чего поместил его в белый большой мешок, пытался утопить в проруби, потом закопал под снегом, затем 31.03.2022 перетащил тело в овраг в местечке Усть-Уюк с.Суш. Нож он спустил в реку, дом помыл. Замученный угрызениями совести через некоторое время он позвонил работодателю и признался что убил Л. и закопал в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бийство за моральный ущерб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куратурой Пий-Хемского района утверждено обвинительное заключение в отношении жительницы г.Турана Ю., которая после окончания судебного заседания в отношении ее сожителя – обвиняемого в убийстве,  который  20.06.2022 распив спиртные напитки, пошла к потерпевшей убитого и стала предъявлять претензии по поводу предъявленного потерпевшей исковых требований по возмещению материального ущерба в сумме 500 т.р., после чего неожиданно для потерпевшей нанесла ножевое ранение в брюшную область с повреждением желудочно-ободочной связки, которые </w:t>
      </w:r>
      <w:r>
        <w:rPr>
          <w:rFonts w:cs="Courier New"/>
          <w:sz w:val="28"/>
          <w:szCs w:val="28"/>
          <w:lang w:bidi="ru-RU"/>
        </w:rPr>
        <w:t xml:space="preserve">явились тяжким вредом здоровью по признаку опасности для жизни, </w:t>
      </w:r>
      <w:r>
        <w:rPr>
          <w:sz w:val="28"/>
          <w:szCs w:val="28"/>
          <w:lang w:bidi="ru-RU"/>
        </w:rPr>
        <w:t>от которых женщина скончалась в больнице. У</w:t>
      </w:r>
      <w:r>
        <w:rPr>
          <w:sz w:val="28"/>
          <w:szCs w:val="28"/>
        </w:rPr>
        <w:t>головное дело направлено в суд, для рассмотрения по существ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вольное строительст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1.2022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амовольное строительство: новый обзор Верховного су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зор включили 31 правовую позицию. Их разделили на 3 блок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норм материального права (п.п. 1 - 24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уальные вопросы (п.п. 25 - 28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решений о сносе или приведении самовольной постройки в надлежащее состояние (п.п. 29 - 3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С РФ разъяснил: нельзя взыскать расходы на представителя и судебную строительно-техническую экспертизу по иску о признании права собственности на самовольную постройку. Правило действует при отсутствии нарушений ответчиком прав истца (п. 2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носе самовольной пристройки к многоквартирному дому может принять только су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ав на земельный участок, на котором расположена постройка, и невозможность устранить это нарушение - достаточные основания для признания постройки самовольной. Отсутствие разрешения на строительство, наоборот, само по себе не блокирует признание права собственности на построй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Semibold;Times New Roman" w:ascii=".SFUI-Semibold;Times New Roman" w:hAnsi=".SFUI-Semibold;Times New Roman"/>
          <w:b/>
          <w:bCs/>
          <w:color w:val="2C2D2E"/>
          <w:sz w:val="28"/>
          <w:szCs w:val="28"/>
        </w:rPr>
        <w:t>«После прокурорского вмешательства устранены нарушения в сфере безопасности дорожного движения»</w:t>
      </w:r>
    </w:p>
    <w:p>
      <w:pPr>
        <w:pStyle w:val="Normal"/>
        <w:shd w:fill="FFFFFF" w:val="clear"/>
        <w:ind w:firstLine="709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System Font;Times New Roman" w:ascii="System Font;Times New Roman" w:hAnsi="System Font;Times New Roman"/>
          <w:color w:val="2C2D2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Прокуратурой Пий-Хемского района совместно с сотрудниками полиции в целях профилактики безопасности дорожного движения проведена проверка исполнения законодательства на аварийно-опасных участках автомобильной дороги Р-257 «Енисей».</w:t>
      </w:r>
    </w:p>
    <w:p>
      <w:pPr>
        <w:pStyle w:val="Normal"/>
        <w:shd w:fill="FFFFFF" w:val="clear"/>
        <w:ind w:firstLine="709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Установлено, что на 788 км участка автомобильной дороги Р-257 отсутствовали дорожные знаки «Направление поворота», «Ограничение максимальной скорости 70 км\ч», информационные щиты желто-зеленого цвета «Внимание аварийно-опасный участок», а также в неудовлетворительное состояние обочины на данном участке.</w:t>
      </w:r>
    </w:p>
    <w:p>
      <w:pPr>
        <w:pStyle w:val="Normal"/>
        <w:shd w:fill="FFFFFF" w:val="clear"/>
        <w:ind w:firstLine="709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Прокурор внес представление в адрес руководителя дорожной организации с требованием устранить нарушения.</w:t>
      </w:r>
    </w:p>
    <w:p>
      <w:pPr>
        <w:pStyle w:val="Normal"/>
        <w:shd w:fill="FFFFFF" w:val="clear"/>
        <w:ind w:firstLine="709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После прокурорского вмешательства установлены дорожные знаки, обочины на указанном участке приведены в соответствие с установленными требованиями.</w:t>
      </w:r>
    </w:p>
    <w:p>
      <w:pPr>
        <w:pStyle w:val="Normal"/>
        <w:ind w:firstLine="709"/>
        <w:jc w:val="both"/>
        <w:rPr>
          <w:rFonts w:ascii="System Font;Times New Roman" w:hAnsi="System Font;Times New Roman" w:cs="System Font;Times New Roman"/>
          <w:b/>
          <w:b/>
          <w:color w:val="2C2D2E"/>
          <w:sz w:val="28"/>
          <w:szCs w:val="28"/>
        </w:rPr>
      </w:pPr>
      <w:r>
        <w:rPr>
          <w:rFonts w:cs="System Font;Times New Roman" w:ascii="System Font;Times New Roman" w:hAnsi="System Font;Times New Roman"/>
          <w:b/>
          <w:color w:val="2C2D2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стоит скрывать счета в банках»</w:t>
      </w:r>
    </w:p>
    <w:p>
      <w:pPr>
        <w:pStyle w:val="Normal"/>
        <w:autoSpaceDE w:val="false"/>
        <w:ind w:right="99" w:firstLine="709"/>
        <w:jc w:val="both"/>
        <w:rPr/>
      </w:pPr>
      <w:r>
        <w:rPr>
          <w:sz w:val="28"/>
          <w:szCs w:val="28"/>
        </w:rPr>
        <w:t>По результатам проведенной прокуратурой района проверки выявлено 23 нарушения, связанных с неисполнением обязанности, несоблюдением запретов и ограничений муниципальными служащими и лицами замещающих должности руководителей муниципальных учреждений, по которым внесено 8 представлений. По результатам рассмотрения представлений все должностные лица привлечены к дисциплинарной ответственности.</w:t>
      </w:r>
    </w:p>
    <w:p>
      <w:pPr>
        <w:pStyle w:val="Normal"/>
        <w:autoSpaceDE w:val="false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ведениях о своих доходах, имуществе и обязательствах имущественного характера за 2021 г. муниципальными служащими и  руководителями муниципальных учреждений в разделе 4 о сведениях о счетах в банках и иных кредитных организациях не отражены счета открытые в различных банках АО «Россельхозбанк», ПАО «Росбанк», «</w:t>
      </w:r>
      <w:r>
        <w:rPr>
          <w:bCs/>
          <w:sz w:val="28"/>
          <w:szCs w:val="28"/>
        </w:rPr>
        <w:t>ОТП БАНК», АО</w:t>
      </w:r>
      <w:r>
        <w:rPr>
          <w:sz w:val="28"/>
          <w:szCs w:val="28"/>
        </w:rPr>
        <w:t xml:space="preserve"> «Альфа-банк», </w:t>
      </w:r>
      <w:r>
        <w:rPr>
          <w:bCs/>
          <w:sz w:val="28"/>
          <w:szCs w:val="28"/>
        </w:rPr>
        <w:t>ПАО «МТС-Банк», АО «Тинькофф Банк»</w:t>
      </w:r>
      <w:r>
        <w:rPr>
          <w:sz w:val="28"/>
          <w:szCs w:val="28"/>
        </w:rPr>
        <w:t xml:space="preserve">. Также имелись случаи не указания доходов полученных с ГУ Регионального отделения Фонда социального страхования РФ по РТ, что явилось основанием для внесения актов прокурорского реаг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24095027"/>
      <w:bookmarkEnd w:id="2"/>
      <w:r>
        <w:rPr>
          <w:b/>
          <w:sz w:val="28"/>
          <w:szCs w:val="28"/>
        </w:rPr>
        <w:t>«Коррупционные нарушения»</w:t>
      </w:r>
    </w:p>
    <w:p>
      <w:pPr>
        <w:pStyle w:val="Normal"/>
        <w:ind w:right="-61" w:firstLine="700"/>
        <w:jc w:val="both"/>
        <w:rPr/>
      </w:pPr>
      <w:bookmarkStart w:id="3" w:name="_Hlk124095027"/>
      <w:bookmarkEnd w:id="3"/>
      <w:r>
        <w:rPr>
          <w:sz w:val="28"/>
          <w:szCs w:val="28"/>
        </w:rPr>
        <w:tab/>
      </w:r>
      <w:bookmarkStart w:id="4" w:name="_Hlk124095018"/>
      <w:r>
        <w:rPr>
          <w:sz w:val="28"/>
          <w:szCs w:val="28"/>
        </w:rPr>
        <w:t>Прокуратурой района внесено представление председателю администрации Пий-Хемского района как учредителю муниципальных образовательных учреждений, отношении 14 лиц, замещающих должности руководителей муниципальных учреждений (директора школ и заведующие детских садов), которые допустили коррупционные 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3.1, 4 ч. 1 ст. 8 Федерального закона от 25.12.2008 № 273-ФЗ «О противодействии коррупции» (Закон № 273-ФЗ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лица, замещающие должности руководителей муниципальных учреждений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ст. 275 Трудового кодекса Российской Федерации руководитель муниципального учреждения (ежегодно)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ч. 2 ст. 4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своих доходах, об имуществе и обязательствах имущественного характера» определено, что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рассмотрения представления виновные лица привлечены к дисциплинарной ответственности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тказ в принятии устного обращения»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В прокуратуру района на личный прием обратилась жительница г.Турана о бездействии сотрудников государственного органа, выразившейся в непринятии устного обращения.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и просмотром видеозаписей, установлено нарушение Федерального закона от 2 мая 2006 № 59-ФЗ «О порядке рассмотрения обращения граждан Российской Федерации», который предусматривает прием устных обращений граждан. 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По результатам проверки прокуратурой района на имя руководителя государственного органа направлено представление, для принятия соответствующих мер и привлечения к ответственности подчиненного сотру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ждена преступная группа скотокрадов»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куратурой Пий-Хемского района поддержано государственное обвинение в отношении 5 членов организованной преступной группы М.,М.,М., Б. и Д. за совершение грабежей и разбойных нападений, связанных с хищением скота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sz w:val="28"/>
          <w:szCs w:val="28"/>
        </w:rPr>
      </w:pPr>
      <w:r>
        <w:rPr>
          <w:sz w:val="28"/>
          <w:szCs w:val="28"/>
        </w:rPr>
        <w:t>Об устойчивости организованной группы свидетельствуют прочные постоянные дружеские связи между осужденными, стабильность состава, сплоченность, которая выражалась в их объединении сначала для совершения преступлений, соблюдение методов конспирации при совершении преступлений, распределение ролей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/>
      </w:pPr>
      <w:r>
        <w:rPr>
          <w:sz w:val="28"/>
          <w:szCs w:val="28"/>
        </w:rPr>
        <w:t xml:space="preserve">Активные участники организованной группы – М., Б., Д. и М. которые выполняли следующие функции: осуществление преступной деятельности в составе организованной группы под руководством М. исполнение указаний последнего, соблюдение конспирации и безопасности, совместная разработка с лидером группы М. планов намечаемых грабежей и разбойных нападений, поиск объектов преступного посягательства, разработка планов совершения преступления, осуществление подготовки к их осуществлению, непосредственное участие при их совершении. 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Данная ОПГ, созданная М., была объединена общим единым умыслом на совершение тяжких и особо тяжких имущественных преступлений, характеризовалась устойчивостью и наличием постоянных связей между ее членами, определяющих сплоченность данной группы, а так же стабильностью состава ее участников. 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sz w:val="28"/>
          <w:szCs w:val="28"/>
        </w:rPr>
      </w:pPr>
      <w:r>
        <w:rPr>
          <w:sz w:val="28"/>
          <w:szCs w:val="28"/>
        </w:rPr>
        <w:t xml:space="preserve">Сплоченность участников группы поддерживалась единством общих преступных целей, общей корыстной заинтересованностью, участники группы объединялись между собой на основе длительного знакомства, а так же совместного времяпровождения, дружеских и земляческих отношений, имея желание получить материальные блага легким путем, не используя для этого больших физических и интеллектуальных затрат. Никто из участников группы на момент объединения и совершения преступлений не был официально трудоустроен и не имел легальных, законных источников дохода. 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sz w:val="28"/>
          <w:szCs w:val="28"/>
        </w:rPr>
      </w:pPr>
      <w:r>
        <w:rPr>
          <w:sz w:val="28"/>
          <w:szCs w:val="28"/>
        </w:rPr>
        <w:t>Каждый участник группы осознавал, что его действия являются частью общей преступной деятельности, направленной на достижение единого для всех преступного результата – получение преступного дохода от совершенных грабежей и разбойных нападений на чабанские стоянки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sz w:val="28"/>
          <w:szCs w:val="28"/>
        </w:rPr>
      </w:pPr>
      <w:r>
        <w:rPr>
          <w:sz w:val="28"/>
          <w:szCs w:val="28"/>
        </w:rPr>
        <w:t>Совершенные преступления в составе организованной преступной группы в судебном заседании подтвердили свидетели, засекреченные свидетели, а также потерпевшие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говором Пий-Хемского районного суда М., М., М., Б. и Д. признаны виновными и осуждены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бытчики наркоты»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rPr>
          <w:sz w:val="28"/>
          <w:szCs w:val="28"/>
        </w:rPr>
      </w:pPr>
      <w:r>
        <w:rPr>
          <w:sz w:val="28"/>
          <w:szCs w:val="28"/>
        </w:rPr>
        <w:t xml:space="preserve">Прокуратурой Пий-Хемского района поддержано государственное обвинение </w:t>
      </w:r>
      <w:bookmarkStart w:id="5" w:name="_Hlk121326721"/>
      <w:r>
        <w:rPr>
          <w:sz w:val="28"/>
          <w:szCs w:val="28"/>
        </w:rPr>
        <w:t>в отношении 4 членов организованной преступной группы З., И., Ш., Ы.</w:t>
      </w:r>
    </w:p>
    <w:p>
      <w:pPr>
        <w:pStyle w:val="Normal"/>
        <w:shd w:fill="FFFFFF" w:val="clear"/>
        <w:ind w:right="-427" w:hanging="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Житель Республики Тыва И. по указанию основателя преступной группы З. жителя Кемеровской области, в 2019 году совместно с Ш.и Ы. занимались незаконным приобретением, хранением, перевозкой и незаконным сбытом наркотического средства гашиш в крупном размере в составе организованной преступной группы, с целью незаконного обогащения и получения материальной выгоды, действуя согласно отведенной им роли в организованной преступной группе, заключавшейся в формировании крупной партии наркотического средства и организации ее доставки в г. Минусинск Красноярского края с целью ее передачи З. для дальнейшей незаконной перевозке и незаконного сбыта не территории Кемеровской области наркотического средства гашиш в крупном размере, на автомобиле MITSUBISHI OUTLANDER под управлением И. 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rPr/>
      </w:pPr>
      <w:r>
        <w:rPr>
          <w:sz w:val="28"/>
          <w:szCs w:val="28"/>
        </w:rPr>
        <w:t>Приговором Пий-Хемского районного суда от 27.10.2022 З., И., Ш., Ы.признаны виновными и осуждены за совершение преступления, предусмотренного ч. 3 ст. 30, п. «а, г» ч. 4 ст. 228.1 УК РФ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новен в покушении на сбыт наркотиков»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</w:rPr>
        <w:t>13.12.2022 Пий-Хемский районный суд Республики Тыва вынес обвинительный приговор по уголовному делу по обвинению жителя города Красноярска в совершении преступлений, предусмотренных  п. «а» ч. 4 ст. 228.1 УК РФ, ч. 3 ст. 30, п. «а,г» ч. 4 ст. 228.1 УК РФ, ч. 2 ст. 228 УК РФ</w:t>
      </w:r>
      <w:r>
        <w:rPr>
          <w:rFonts w:eastAsia="Calibri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 xml:space="preserve">Судом установлено, что на протяжении длительного времени жители Красноярского Края совместно с жителями Республики Тыва организовали канал поставок наркотических средств для последующего сбыта на территории г. Красноярска в составе организованной группы в крупном размере, используя объездные пути стационарных постов ДПС ГИБДД на территории Республики Тыва и Красноярского Края, спрятав наркотические средства в тайнике в лесном массиве, а также внутри транспортного средства </w:t>
      </w:r>
      <w:r>
        <w:rPr>
          <w:rFonts w:eastAsia="Calibri"/>
          <w:sz w:val="28"/>
          <w:lang w:val="en-US"/>
        </w:rPr>
        <w:t>AUDI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val="en-US"/>
        </w:rPr>
        <w:t>Q</w:t>
      </w:r>
      <w:r>
        <w:rPr>
          <w:rFonts w:eastAsia="Calibri"/>
          <w:sz w:val="28"/>
        </w:rPr>
        <w:t>7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частники организованной преступной группы действовали посредством социального мессенджера «Т» создав секретный чат между участниками ОПГ, сообщения которые удаляются по установленному времени для совершения особо тяжких преступлений – систематических, организованных, незаконных приобретениях, хранения и перевозки наркотического средства – гашиш в крупном размере, на территории республики, его дальнейшей незаконной перевозки в г. Красноярск и последующего незаконного сбыта на его территории, с целью получения постоянного преступного дох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</w:rPr>
        <w:t>Кроме того, осужденный в декабре 2021 года находясь в своей квартире используя браузер «Т» через сайт «Г» (которые признаны запрещенными на территории Российской Федерации») на странице интернет-магазина «А» использую свой мобильный телефон через сайт «</w:t>
      </w:r>
      <w:r>
        <w:rPr>
          <w:rFonts w:eastAsia="Calibri"/>
          <w:sz w:val="28"/>
          <w:lang w:val="en-US"/>
        </w:rPr>
        <w:t>BC</w:t>
      </w:r>
      <w:r>
        <w:rPr>
          <w:rFonts w:eastAsia="Calibri"/>
          <w:sz w:val="28"/>
        </w:rPr>
        <w:t>» произвел с его помощью обмен денежных средств на криптовалюту «</w:t>
      </w:r>
      <w:r>
        <w:rPr>
          <w:rFonts w:eastAsia="Calibri"/>
          <w:sz w:val="28"/>
          <w:lang w:val="en-US"/>
        </w:rPr>
        <w:t>Bitcoin</w:t>
      </w:r>
      <w:r>
        <w:rPr>
          <w:rFonts w:eastAsia="Calibri"/>
          <w:sz w:val="28"/>
        </w:rPr>
        <w:t xml:space="preserve">», которую перевел на неустановленный в ходе предварительного расследования электронный кошелек в счет оплаты за наркотические средства и психотропные вещества – амфетамин, вещество, которое согласно заключению эксперта содержит в своем составе </w:t>
      </w:r>
      <w:r>
        <w:rPr>
          <w:rFonts w:eastAsia="Calibri"/>
          <w:sz w:val="28"/>
          <w:lang w:val="en-US"/>
        </w:rPr>
        <w:t>PVP</w:t>
      </w:r>
      <w:r>
        <w:rPr>
          <w:rFonts w:eastAsia="Calibri"/>
          <w:sz w:val="28"/>
        </w:rPr>
        <w:t xml:space="preserve"> (синонимы апирролидиновалерофенона), 1-фенил-2-(пирролидин-1-ил)пентан-1-он), который является производным наркотического средства </w:t>
      </w:r>
      <w:r>
        <w:rPr>
          <w:rFonts w:eastAsia="Calibri"/>
          <w:sz w:val="28"/>
          <w:lang w:val="en-US"/>
        </w:rPr>
        <w:t>N</w:t>
      </w:r>
      <w:r>
        <w:rPr>
          <w:rFonts w:eastAsia="Calibri"/>
          <w:sz w:val="28"/>
        </w:rPr>
        <w:t xml:space="preserve">-метилэфедрон, метамфетамин (перитин), наркотическое средство – МДМА </w:t>
      </w:r>
      <w:r>
        <w:rPr>
          <w:rFonts w:eastAsia="Calibri"/>
          <w:sz w:val="28"/>
          <w:lang w:val="en-US"/>
        </w:rPr>
        <w:t>d</w:t>
      </w:r>
      <w:r>
        <w:rPr>
          <w:rFonts w:eastAsia="Calibri"/>
          <w:sz w:val="28"/>
        </w:rPr>
        <w:t xml:space="preserve">, </w:t>
      </w:r>
      <w:r>
        <w:rPr>
          <w:rFonts w:eastAsia="Calibri"/>
          <w:sz w:val="28"/>
          <w:lang w:val="en-US"/>
        </w:rPr>
        <w:t>L</w:t>
      </w:r>
      <w:r>
        <w:rPr>
          <w:rFonts w:eastAsia="Calibri"/>
          <w:sz w:val="28"/>
        </w:rPr>
        <w:t>-3,4-метилендиокси-</w:t>
      </w:r>
      <w:r>
        <w:rPr>
          <w:rFonts w:eastAsia="Calibri"/>
          <w:sz w:val="28"/>
          <w:lang w:val="en-US"/>
        </w:rPr>
        <w:t>N</w:t>
      </w:r>
      <w:r>
        <w:rPr>
          <w:rFonts w:eastAsia="Calibri"/>
          <w:sz w:val="28"/>
        </w:rPr>
        <w:t>-альфа-диметил-фенил-этиламин) которые согласно Постановлению Правительства РФ от 01.10.2012 № 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относится к значительному размер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дсудимый вину в предъявленном обвинении признал полностью, ходатайствовал о постановлении приговора без проведения судебного следствия, с ним заключено досудебное соглашение о сотрудничеств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уд, с учетом позиции государственного обвинителя назначил подсудимому наказание в виде лишения свободы сроком на 6 лет с отбыванием наказания в исправительной колонии строгого режима со штрафом в размере 200 тысяч рублей и с ограничением свобод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говор в законную силу не вступил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тель Красноярска выполнил досудебное соглашение, однако прокуратура не согласна с условным осуждением»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>
          <w:sz w:val="28"/>
          <w:szCs w:val="28"/>
        </w:rPr>
      </w:pPr>
      <w:r>
        <w:rPr>
          <w:sz w:val="28"/>
          <w:szCs w:val="28"/>
        </w:rPr>
        <w:t>Приговором Пий-Хемского районного суда 21.10.2022 М. признан виновным в совершении преступления, предусмотренного ч. 3 ст. 30, п. «а, г» ч. 4 ст. 228.1 УК РФ и осужден к наказанию в виде лишения свободы с применением ст. 64 УК РФ к 5 годам условно с испытательным сроком на 5 лет со штрафом 800 000 рублей.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6" w:firstLine="567"/>
        <w:rPr/>
      </w:pPr>
      <w:r>
        <w:rPr>
          <w:sz w:val="28"/>
          <w:szCs w:val="28"/>
        </w:rPr>
        <w:t>Данный приговор обжалован государственным обвинителем, в связи с тем что решения суда о назначении условного наказания М заключившего досудебное соглашение не может быть признано обоснованным и справедливым, поскольку приведенные судом данные о личности осужденного, совокупность смягчающих обстоятельств не могут свидетельствовать о возможности исправления без изоляции от общества, который совершил умышленное особо тяжкое преступление, связанное с распространением наркотических средств населению в составе организованной группы.</w:t>
      </w:r>
    </w:p>
    <w:p>
      <w:pPr>
        <w:pStyle w:val="Normal"/>
        <w:ind w:right="-365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значая условную меру наказания суд не в полной мере учел характер и степень общественной опасности совершённого особо тяжкого преступления, направленного против здоровья населения, связанное с незаконным оборотом наркотических средств в крупном размере, что свидетельствует о  его повышенной опасности. 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арийное жилье»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Прокуратура Пий-Хемского района сообщает о результатах проверки соблюдения прав граждан, проживающих в многоквартирных домах, признанных аварийными и подлежащими сносу после 01.01.2017.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ую программу по переселению из аварийного и ветхого жилья на 2012-2018 года были включены следующие многоквартирные дома: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г. Туран, ул. Ленина, д. 106 – переселено 7 квартир (признан аварийным в 2009 году)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. Туран, ул. Ленина, д. 108 – переселено 9 квартир (признан аварийным в 2009 году)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жители указанных многоквартирных домов полностью переселены.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ых решений о предоставлении гражданам, проживающим в рассматриваемых помещениях нового жилья не имеются.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указанных домах проживают самовольно заселившиеся посторонние лица, в связи с чем прокуратурой района председателю администрации города Турана внесено представление об устранении нарушений федерального законода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ушение земельного законодательства»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Прокуратурой района рассмотрено обращение Д. о нарушении земельного законодательства органами местного самоуправления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В ходе проведения проверки выявлены нарушения земельного законодательства, по результатам которой  прокуратурой района в адрес руководителя органа местного самоуправления внесено представление об устранении нарушений федерального законодательства, а также в отношении сотрудника органа местного самоуправления возбуждено дело об административном правонарушении, предусмотренное ч. 3 ст. 7.32.4 КоАП РФ и направлено для рассмотрения по существу в УФАС России по Республике Т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аботная плата»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 xml:space="preserve">Прокуратурой района проведена проверка соблюдения трудовых прав работников образовательных учреждений, на территории Пий-Хемского района осуществляют свою деятельность 22 образовательных организаций, из них 9 общеобразовательных, 11 дошкольных. 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При проведении проверки, согласно изученным платежным поручениям перечисление отпускных учителям школ на территории Пий-Хемского района установлено, что отпускные перечислены 30.05.2022. Вместе с тем, проверкой начисления заработной платы и отпускных установлено, что по состоянию на 14.06.2022 задолженность перед работниками образовательных учреждений на территории района отсутствует.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латы отпусков 47 работникам, выходящим в отпуск с 15 по 27 июня, на расчетные счета школ и дошкольных учреждений Финансовым управлением администрации района доведены денежные средства с учетом оплаты заработной платы за отработа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и пресечения нарушений трудовых прав работников, уходящих в отпуска с 15 по 27 июня, в части своевременной оплаты отпуска, начальнику МКУ «Управлением образования» администрации Пий-Хемского района 14.06.2022 объявлено предостережение о недопустимости нарушений федера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rFonts w:cs=".SFUI-Semibold;Times New Roman" w:ascii=".SFUI-Semibold;Times New Roman" w:hAnsi=".SFUI-Semibold;Times New Roman"/>
          <w:b/>
          <w:bCs/>
          <w:color w:val="2C2D2E"/>
          <w:sz w:val="28"/>
          <w:szCs w:val="28"/>
        </w:rPr>
        <w:t>рекращено действие права управления транспортными средствами у местного жителя, имеющего медицинские противопоказания к управлению транспортными средствами»</w:t>
      </w:r>
    </w:p>
    <w:p>
      <w:pPr>
        <w:pStyle w:val="Normal"/>
        <w:shd w:fill="FFFFFF" w:val="clear"/>
        <w:ind w:firstLine="708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окуратура Пий-Хемского района провела проверку исполнения законодательства в сфере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Установлено, что 28-летний местный житель, имевший водительское удостоверение на управление транспортными средствами категории «В», «В1», «С», «С1», состоял на диспансерном учете у врача-нарколога с 2014 г. и имел медицинские противопоказания к управлению.</w:t>
      </w:r>
    </w:p>
    <w:p>
      <w:pPr>
        <w:pStyle w:val="Normal"/>
        <w:shd w:fill="FFFFFF" w:val="clear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В целях защиты прав и законных интересов неопределённого круга лиц прокурор обратился в суд с иском прекратить действие права управления автотранспортными средствами у местного жителя, поскольку указанное обстоятельство создает реальную угрозу для возникновения дорожно-транспортных происшествий, причинения вреда жизни, здоровью граждан и имущественного ущерба.</w:t>
      </w:r>
    </w:p>
    <w:p>
      <w:pPr>
        <w:pStyle w:val="Normal"/>
        <w:shd w:fill="FFFFFF" w:val="clear"/>
        <w:ind w:firstLine="708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Суд согласился с доводами и удовлетворил иск прокурора, обязав ответчика возвратить водительское удостоверение в Управление ГИБДД МВД по Республике Тыва.</w:t>
      </w:r>
    </w:p>
    <w:p>
      <w:pPr>
        <w:pStyle w:val="Normal"/>
        <w:shd w:fill="FFFFFF" w:val="clear"/>
        <w:ind w:firstLine="708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.SFUI-Regular;Times New Roman" w:ascii=".SFUI-Regular;Times New Roman" w:hAnsi=".SFUI-Regular;Times New Roman"/>
          <w:color w:val="2C2D2E"/>
          <w:sz w:val="28"/>
          <w:szCs w:val="28"/>
        </w:rPr>
        <w:t>По вступлении решения суда в законную силу прокуратура проконтролирует его исполнение.</w:t>
      </w:r>
    </w:p>
    <w:p>
      <w:pPr>
        <w:pStyle w:val="Normal"/>
        <w:jc w:val="both"/>
        <w:rPr>
          <w:rFonts w:ascii="System Font;Times New Roman" w:hAnsi="System Font;Times New Roman" w:cs="System Font;Times New Roman"/>
          <w:color w:val="2C2D2E"/>
          <w:sz w:val="28"/>
          <w:szCs w:val="28"/>
        </w:rPr>
      </w:pPr>
      <w:r>
        <w:rPr>
          <w:rFonts w:cs="System Font;Times New Roman" w:ascii="System Font;Times New Roman" w:hAnsi="System Font;Times New Roman"/>
          <w:color w:val="2C2D2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квидация просроченной задолженности»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на постоянной основе проводится мониторинг официального сайта в сфере закупок в целях выявления исполненных контрактов, по которым оплата не произведена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с 2021 года ГБУЗ РТ «Пий-Хемская ЦКБ» имеется задолженность по исполненным контрактам более 5 млн. руб. Благодаря принятым мерам прокурорского реагирования по состоянию на 20.10.2022 погашена задолженность на сумму 1 277 тыс. руб. </w:t>
      </w:r>
    </w:p>
    <w:p>
      <w:pPr>
        <w:pStyle w:val="Normal"/>
        <w:spacing w:before="0" w:after="0"/>
        <w:ind w:right="20" w:firstLine="708"/>
        <w:contextualSpacing/>
        <w:jc w:val="both"/>
        <w:rPr/>
      </w:pPr>
      <w:r>
        <w:rPr>
          <w:sz w:val="28"/>
          <w:szCs w:val="28"/>
        </w:rPr>
        <w:t xml:space="preserve">Постановлением Тувинского УФАС России в 2021 году главный врач ГБУЗ РТ «Пий-Хемская ЦКБ» привлечен к административной ответственности за совершение административного правонарушения по ч. 1 ст. 7.32.5 КоАП РФ с назначением наказания в виде предупреждения.  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Защита прав детей-сирот»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рассмотрено обращение М. по вопросу предоставления жилого помещения специализированного жилищного фонда. По результатам проверки в Кызылский городской суд направлено исковое заявление об обязании Министерства труда и социальной политики Республики Тыва предоставить М. жилое помещение в пределах муниципального образования «Пий-Хемский кожуун Республики Тыва» в городе Туране, отвечающее санитарным, техническим и гигиеническим требованиям, общей площадью не ниже 12, 2 кв. м. по договору найма специализированного жилого помещения. Исковое заявление находится на рассмотр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именты мобилизованного»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рассмотрено обращение К. на действия судебного пристава-исполнителя Пий-Хемского РОСП УФССП по РТ по факту бездействия о взыскании алиментов на 2 детей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 xml:space="preserve">Проведенной проверкой установлено, что должник Д. был мобилизован в сентябре 2022 года и в ноябре 2022 года судебным приставом-исполнителем направлен запрос в Военную часть и в ФКУ Единый расчетный центр МО РФ  предоставлении сведений по должнику Дозурбай Ч.С. по участию в боевых действия в составе Вооруженных сил РФ. Также вынесено и направлено постановление об обращении на заработную плату в размере 50% от дохода должника в Военную часть и в ФКУ Единый расчетный центр МО РФ. 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сотрудников Пий-Хемского РОСП УФССП по РТ нарушения не выявлены, в удовлетворении жалобы отказ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торжение договоров аренды»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администрация Пий-Хемского района в апреле 2022 года проводила торги по предоставлению в аренду муниципального имущества на электронной площадке на сайте torgi.gov.ru на право заключения договора купли-продажи аренды земельных участков, расположенных на территории Пий-Хемского района, принадлежащего на праве собственности администрации района в форме открытого аукциона в общем количестве 49 единиц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 xml:space="preserve">В нарушение п. 7 ст. 39.18 Земельного кодекса РФ при поступлении 3 заявок Д-С. администрацией Пий-Хемского района аукцион на заключение договора аренды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объявлялся и не проводился, однако в нарушение закона заключены с другими физическими лицами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Управлением Федеральной антимонопольной службы по Республике Тыва 05.08.2022 вынесено постановление по делу об административно правонарушении, в котором сотрудник органа местного самоуправления привлечена к ответственности в виде предупреждения по ч. 10 ст. 7.32.5 КоАП РФ.</w:t>
      </w:r>
    </w:p>
    <w:p>
      <w:pPr>
        <w:pStyle w:val="Normal"/>
        <w:spacing w:before="0" w:after="0"/>
        <w:ind w:right="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странения нарушения закона прокуратурой района в Пий-Хемский районный суд направлено административное исковое заявление о признании бездействии администрации района и обязании расторгнуть 3 договора аренды земельных участков, исковое заявление находится на рассмотр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страция прав на земли»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Управления Росреестра по Республике Тыва о неисполнении должностными лицами органов местного самоуправления требований Федерального закона № 218-ФЗ «О государственной регистрации недвижимости» в части ненаправления в установленный законом 5-дневный срок заявления о государственной регистрации прав и прилагаемые к нему документы в отношении объекта недвижимости по договору аренды земельного участка, находящегося в муниципальной собственности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sz w:val="28"/>
          <w:szCs w:val="28"/>
        </w:rPr>
        <w:t>Указанные в обращении доводы подтвердились, в связи с чем по выявленным нарушениям председателям администраций города Турана и района внесены представления об устранении нарушений федерального законодательств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ная инфраструктура»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>Проведённой прокуратурой района проверкой установлено, что на территории Пий-Хемского района нормативно – правовые акты, регулирующие вопросы транспортной безопасности не приняты. Муниципальный контроль за сохранность автомобильных дорог местного назначения не ведется. Положение о муниципальном контроле не принято, ответственное лицо не закреплено, административный регламент и первоочередные меры не разработаны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естных дорог на соответствие требованиям технических регламентов не проведено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>За анализируемый период технические средства обеспечения транспортной безопасности (системы и средства сигнализации, контроля доступа досмотра, видеонаблюдения, аудио- и видеозаписи, связи, оповещения, сбора, обработки, приема и передачи информации, предназначенные для использования на автовокзалах, и транспортных средствах органами местного самоуправления района не приобретались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на приобретение технических средств за анализируемый период не заключались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>На территории Пий-Хемского района расположено 3 объекта транспортной инфраструктуры автодороги Р-257 «Енисей» мост через р. Сесерлиг, на р. Уюк, а также через р. Туран собственникам которых является ФКУ Упрдор «Енисей»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мосты через р. Туран, Уюк относятся к 4 категории опасности, которые не предусмотрены мероприятия по обеспечению транспортной безопасности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>Вместе с тем, установлено, что мост через р. Сесерлиг на км. 779+382 автодороги Р-257 «Енисей» Красноярск – Абакан – Кызыл – Чадан – Хандагайты – граница с Монголией относиться к 3-й категории опасности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 xml:space="preserve">В нарушение требований федерального законодательства мосты не обустроены инженерно-техническими средствами, а именно не оснащена система сигнализации, видеонаблюдением ввиду отсутствия финансирования. По указанным нарушениям прокуратурой района внесены представления руководителю ФКУ Упрдор «Енисей» и органу местного самоуправления, которое находится на рассмотрени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становление жилищных прав ребенка инвалида»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по обращению Д. по вопросам предоставления жилого помещения ее дочери инвалиду Д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. 02.07.1997 г.р. инвалид первой группы с диагнозом – ДЦП парапарез нижних конечностей, колясочник с детства.</w:t>
      </w:r>
    </w:p>
    <w:p>
      <w:pPr>
        <w:pStyle w:val="Normal"/>
        <w:spacing w:before="0" w:after="0"/>
        <w:ind w:right="-5" w:firstLine="540"/>
        <w:contextualSpacing/>
        <w:jc w:val="both"/>
        <w:rPr/>
      </w:pPr>
      <w:r>
        <w:rPr>
          <w:sz w:val="28"/>
          <w:szCs w:val="28"/>
        </w:rPr>
        <w:t>Д. состоит на учете в качестве нуждающейся в жилом помещении с 10.01.2018.</w:t>
      </w:r>
    </w:p>
    <w:p>
      <w:pPr>
        <w:pStyle w:val="Normal"/>
        <w:spacing w:before="0" w:after="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свободных жилых помещений для предоставления гражданам по договорам социального найма в настоящий момент не имеетс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акту нарушения администрацией г. Турана ст. 14-16 Федерального Закона № 131-ФЗ от 06.10.2003 «Об общих принципах организации местного самоуправления в РФ», в части не организации строительства муниципального жилищного фонда, создании условий для жилищного строительства, осуществление жилищного контроля прокуратурой района 14.07.2022 прокуратурой района в суд направлено административное исковое заявление о признании бездействия администрации г. Турана и обязании в течении 6 месяцев обеспечить строительство муниципального жилищного фонда на территории г. Турана, которое находится на рассмот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становление трудовых прав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рассмотрено обращение Д., принятое на личном приеме заместителем прокурора республики, о нарушении МКУ «Управление образованием» администрации Пий-Хемского района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ы нарушения ст. 60, ст. 133 Трудового кодекса РФ, в том числе начислена заработная плата за февраль 2022 года ниже установленного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об обучении заявителя требованиям охраны труда на рабочем месте работодателем не провед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ях устранения вышеуказанных нарушений прокуратурой района внесено представление начальнику МКУ «Управление образованием» администрации Пий-Хем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обие по временной нетрудоспособ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рассмотрено заявление Д. о неполучении пособии по нетрудосп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 работодатель МБОУ Хадынская СОШ Пий-Хемского района направил реестр (документы и сведения) о назначении и выплате пособия по временной нетрудоспособности тогда как необходимо было отразить размер заработка за расчетный период. Однако, МБОУ СОШ с. Хадын 3 раза предоставил реестр для осуществления перерасчета пособ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й и верный реестр от МБОУ СОШ с. Хадын поступил лишь 09.02.2022. По результатам рассмотрения представления Д. назначено и выплачено пособие по временной нетрудоспособности в размере 6985,34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пускные работникам медицинской организац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куратурой района проведена проверка исполнения трудового законодательства, в ходе которой выявлена в ГБУЗ РТ «Пий-Хемская ЦКБ»  задолженность перед 161 медицинскими работниками за периоды отпусков, предоставленных в 2021 году, также выявлено нарушение прав работников на получение дополнительных выплат за работу с пациентами с COVID - 19 на общую сумму 1 250, 258, 69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медицинским работникам в силу статьи 129 Трудового кодекса Российской Федерации являются частью их заработной платы, соответственно они должны выплачиваться в установленные правилами внутреннего трудового распорядка, коллективным договором или трудовым договоро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дневной заработок для оплаты отпусков исчисляется за 12 календарных месяцев согласно ст. 139 Трудов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Утверждено обвинительное заключение по дорожно-транспортному происшествию</w:t>
      </w:r>
      <w:r>
        <w:rPr>
          <w:b/>
          <w:sz w:val="28"/>
          <w:szCs w:val="28"/>
        </w:rPr>
        <w:t xml:space="preserve"> со смертельным исходом»</w:t>
      </w:r>
    </w:p>
    <w:p>
      <w:pPr>
        <w:pStyle w:val="TextBody"/>
        <w:tabs>
          <w:tab w:val="clear" w:pos="708"/>
          <w:tab w:val="left" w:pos="9072" w:leader="none"/>
          <w:tab w:val="left" w:pos="9638" w:leader="none"/>
        </w:tabs>
        <w:ind w:right="-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.08.2021 следователем ОРП на территории Пий-Хемского района СО МО МВД РФ «Кызылский» возбуждено уголовное дело по признакам состава преступления, предусмотренного п. «а,б» ч. 4 ст. 264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ходе предварительного расследования установлено, что 22.08.2021 около 22 часов О. находясь в состоянии алкогольного опьянения управляя автомобилем марки «Москвич-412» без государственного регистрационного знака напротив дома № 8 ул. Ленина г. Турана в нарушение правил дорожного движения совершил наезд на гражданина Б. и скрылся с места совершения дорожно-транспортного происшеств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чего, Б. был доставлен в хирургическое отделение ГБУЗ РТ «Пий-Хемская ЦКБ» с диагнозом политравма, открытая черепно-мозговая травма, ушиб головного мозга средней степени тяжести, множественные переломы ребер и другие сопутствующие травмы, от которого через некоторое время скончался в больниц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головное дело переквалифицировано в связи со смертью потерпевшего на п. «а,б,в» ч. 4 ст. 264 УК РФ, которое направлено для рассмотрения по существу в Пий-Хемский районный с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 лет колонии-поселени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.12.2022 Пий-Хемский районный суд Республики Тыва вынес обвинительный приговор по уголовному делу по обвинению жителя города Турана в совершении преступления, предусмотренного п. «б» ч. 4 ст. 264 У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судебного разбирательства установлено, что 18.02.21 в темное время суток осужденный управляя транспортным средством автомобилем УАЗ 2206 с грузом древесины двигался в западном направлении по полосе западного направления движения на 1-ом километре автомобильной дороги «подъезд к ГУП РТ Маралхоз» на территории Пий-Хемского района со скоростью не менее 50-55 км/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этот момент впереди автомобиля УАЗ на полосе западного направления движения в состоянии алкогольного опьянения лежал пешеход Дедищев Е.Т. (имя изменено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итель автомобиля УАЗ имея реальную возможность заблаговременно обнаружить лежащего на проезжей части пешехода Дедищева Е.Т. и избежать переезда через него путем принятия мер к торможению, не снижая скорости своего автомобиля УАЗ продолжил дальнейшее движение переехав пешехода, который скончался на месте происшествия, получив травмы несовместимые с жизн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.12.2022 в отношении виновного лица Пий-Хемским районным судом постановлен обвинительный приговор, назначено наказание в виде 5 лет лишения свободы в колонии-посел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говор в законную силу не в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2" w:firstLine="708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земельных участков»</w:t>
      </w:r>
    </w:p>
    <w:p>
      <w:pPr>
        <w:pStyle w:val="Normal"/>
        <w:spacing w:before="0" w:after="0"/>
        <w:ind w:right="142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куратурой Пий-Хемского района установлено, что администрацией Пий-Хемского района перечень – реестр земельных участков, предоставляемых указанным категориям граждан не сформирован, что нарушало права лиц, находящихся на учете для получения бесплатных земельных участков,  в связи с чем председателю администрации района  внесено представление.  Контрольной проверкой установлено, что нарушения фактически не устранены, что явилось основанием для направления  в суд административного искового заявления  об обязании Администрацию Пий-Хемского района организовать работу по формированию и утверждению перечня земельных участков, находящихся муниципальной собственности, предназначенных для предоставления многодетным семьям, семьям, имеющим ребенка-инвалида, в собственность бесплатно для индивидуального жилищного строительства. Решением Пий-Хемского района от 26.11.2022 исковое заявление прокурора удовлетворено в полном объеме. Решение не вступило в законную силу.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й-Хемском районе местному жителю назначены обязательные работы и лишение права на управление транспортными средствами на 3 года за управление транспортным средством в состоянии алкогольного опьян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ий-Хемский районный суд вынес приговор по уголовному делу в отношении 32 летнего местного жителя. Он признан виновным в совершении преступления, предусмотренного ч. 1 ст. 264.1 У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м следствием установлено, что с сентябре 2022 года мужчина, ранее привлеченный к административной ответственности за невыполнение требования о прохождении медицинского освидетельствования на состояния опьянения, вновь сел за руль автомобиля в состоянии опья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.о. прокурора Пий-Хемского района Хертек Саяарой осуществлены выезды в места действующих лесных пожар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.о. прокурора Пий-Хемского района Хертек С.Д. совместно с руководителем ГКУ РТ «Туранское лесничество» Карповым Е.Д., заместителем председателя администрации Пий-Хемского района Седип К.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 выезд в места действующих лесных пожаров на территории Пий-Хемского район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0.09.2022 на землях лесного фонда Пий-Хемского района зарегистрировано 4 лесных пожара на общей площади более 80 г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гиональной диспетчерской службы предварительная причина возникновения лесных пожаров неосторожное обращение с огнем местным насел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ий-Хемского района организованы проверки исполнения органами местного самоуправления и лесного хозяйства законодательства о пожарной безопасности, достаточности сил и средств при тушении пожаров и профилактических мероприятий в леса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окуратурой Пий-Хемского района направила в суд исковое заявление о взыскании с гражданина, виновного в лесном пожаре убытков, связанных с тушением лесного пожара,</w:t>
      </w:r>
      <w:r>
        <w:rPr>
          <w:sz w:val="28"/>
          <w:szCs w:val="28"/>
        </w:rPr>
        <w:t xml:space="preserve"> произошедшего вблизи арбана Шивилиг Пий-Хемского района в размере 5 тыс.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18.05.2022 житель арбана Шивилиг Пий-Хемского района в лесном массиве, расположенного вблизи населенного пункта, выбросил окурок сигареты вследствие чего возник лесной пожар на территории Туранского лесничества общей площадью 0,3 га.  На его тушение было потрачено более 5 тыс. руб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. 1064 ГПК РФ причиненный вред подлежит возмещение в полном объеме лицом, причинившим вред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08.05.2007 № 273 следует, что в состав ущерба включается также расходы, связанные с тушением лесных пожар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ковое заявление прокуратуры района удовлетворено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й-Хемском районе после вмешательства прокуратуры пенсионерам выплачены компенсаци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Пий-Хемского района провела проверку по обращению 3-х местных жителей о неполучении мер государственной поддержки в виде компенсации расходов на уплату взноса на капитальный ремон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заявители, достигшие 70 лет, относятся к льготной категории граждан. В соответствии с действующим законодательством они имеют право на компенсацию расходов на уплату взноса на капитальный ремонт в размере 50%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еки закону, чиновники районного органа социальной защиты, несмотря на неоднократные обращения пенсионеров, с 2021 г. не производили компенсационные выпла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волокитой прокуратура внесла председателю администрации района представление, требования которого удовлетворе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настоящее время права пожилых людей восстановлены, им выплачена причитающаяся компенсация на общую сумму свыше 6 тыс. рублей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ий-Хемского района Республики Тыва провела проверку по обращению матери 6 детей о нарушении ее прав на получение мер социальной поддержки в виде ежемесячной денежной выплаты на детей в возрасте от 3 до 7 лет.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апреле 2022 г. после обращения женщины с заявлением о назначении денежной выплаты на ребенка районным органом социальной защиты населения незаконно принято решение об отказе в установлении выплаты в связи с отсутствием у заявителя до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еки требованиям закона, уполномоченным органом при принятии решения не было учтено, что семья заявительницы является многодет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нарушенных прав и недопущения их впредь прокуратура района внесла представление председателю администрации района и возбудила дело об административном правонарушении по ч.1.1 ст. 5.63 КоАП РФ (нарушение законодательства об организации предоставления государственных и муниципальных услуг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вмешательства надзорного ведомства, виновное должностное лицо привлечено к административной ответственности в виде предупреждения, право многодетной матери восстановлено, ей назначено пособие с момента обращения, произведен перерасчет на сумму более 80 тыс. рубле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ий-Хемского района Республики Тыва провела проверку по обращению местного жителя о нарушении прав его супруги на льготное лекарственное обеспе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женщина, имеющая инвалидность 1 группы, состоит на диспансерном учете с диагнозом «сахарный диабет», в связи с чем имеет право на бесплатное обеспечение необходимыми лекарственными препаратами и средствами диагнос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закона, льготные рецепты ей не выписывались, лекарствами и тест-полосками для определения уровня глюкозы в крови она не обеспече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 внес представление главному врачу медицинского учреждения, которое рассмотрено и удовлетво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прокурорского реагирования пациентка обеспечена необходимыми лекарственными препаратами и тест-полоскам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Пий-Хемского района встретилась с жителями двух сельских поселений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ом Пий-Хемского района Алдынай Байыр-оол совместно с руководителями правоохранительных органов района, представителями органов местного самоуправления в с. Тарлаг и с. Уюк, проведены сходы граждан по вопросам профилактики правонарушений и борьбы с преступн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 с жителями особое внимание уделено проблемным вопросам алкоголизацией населения, незаконной реализации алкогольной продукции, роста особо тяжких преступлений против лич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едложено активно принимать участие в профилактике правонарушений совместно с органами местного самоуправления и правоохра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ходов, с целью получения информации о нарушениях прав и свобод граждан, защиты их прав, оказания правовой помощи, проведены приемы жителей сельских поселений. По итогам встречи, с учетом поступивших проблемных вопросов, прокуратурой скорректирована надзорная деятельность, по отдельным обращениям организованы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населением в подобном формате будут продолжены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ий-Хемского района утвердила обвинительное заключение в отношении 66-летнего местного жителя за перевозку спи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бвиняется в совершении преступления, предусмотренного ч. 1 ст. 171.3 УК РФ (незаконная перевозка спиртосодержащей продукции без соответствующей лицензии, совершенная в крупном размер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в январе 2021 г. житель г. Шагонара на личном автомобиле незаконно перевез в республику из г. Абакана 320 литров спиртосодержащей жидкости стоимостью на общую сумму свыше 160 тыс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тационарном посту «Шивилиг» в Пий-Хемском районе автомобиль был оставлен сотрудниками полиции, спиртосодержащая продукция обнаружена и изъя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с утвержденным обвинительным заключением будет направлено в Пий-Хемский районный суд для рассмотрения по суще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м за незаконный оборот спиртосодержащей продукции предусмотрено наказание в виде штрафа в размере от двух миллионов до трех миллионов рублей или в размере заработной платы или иного дохода осужденного за период от одного года до трех лет, либо принудительными работами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.SFUI-Semibold">
    <w:altName w:val="Times New Roman"/>
    <w:charset w:val="00"/>
    <w:family w:val="roman"/>
    <w:pitch w:val="default"/>
  </w:font>
  <w:font w:name="System Font">
    <w:altName w:val="Times New Roman"/>
    <w:charset w:val="00"/>
    <w:family w:val="roman"/>
    <w:pitch w:val="default"/>
  </w:font>
  <w:font w:name=".SFUI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0"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17:00Z</dcterms:created>
  <dc:creator>Sayara</dc:creator>
  <dc:description/>
  <cp:keywords/>
  <dc:language>en-US</dc:language>
  <cp:lastModifiedBy>Хертек Саяара Дугар-ооловна</cp:lastModifiedBy>
  <dcterms:modified xsi:type="dcterms:W3CDTF">2023-01-08T11:50:00Z</dcterms:modified>
  <cp:revision>17</cp:revision>
  <dc:subject/>
  <dc:title/>
</cp:coreProperties>
</file>